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План работы администрации Каларского муниципального округа Забайкальского края</w:t>
      </w:r>
    </w:p>
    <w:p>
      <w:pPr>
        <w:pStyle w:val="Normal"/>
        <w:spacing w:lineRule="auto" w:line="36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сновные направления деятельности и задачи администрации: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1. Повышение охвата детей дополнительным образованием, повышение доступности и качества образовательных услуг, сохранение единого образовательного пространства, оптимизация сети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2. Повышение устойчивости и надежности функционирования жилищно-коммунальных систем жизнеобеспечения населения, привлечение инвестиций и улучшения качества жилищно-коммунальных условий, снижение нерациональных затрат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3. Содействие развитию конкуренции в сфере пассажирских перевозок автомобильным транспортом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4. Повышение эффективности деятельности в сфере финансово-бюджетных отношений, управление и распоряжение муниципальной собственностью, выполнение мероприятий по оздоровлению муниципальных финансов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5. Улучшение инвестиционной привлекательности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6. Развитие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7. Сохранение и повышение культурного уровня населения района; активное привлечение к систематическим занятиям физической культурой и спортом, развитие массового спорта и физкультурно-оздоровительного движения;</w:t>
      </w:r>
    </w:p>
    <w:p>
      <w:p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8. Укрепление и гармонизация межконфессиональных и межэтнических отношений на районном уровне, воспитание толерантности;</w:t>
      </w:r>
    </w:p>
    <w:p>
      <w:pPr>
        <w:sectPr>
          <w:type w:val="nextPage"/>
          <w:pgSz w:w="11906" w:h="16838"/>
          <w:pgMar w:left="1928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9. Реализация демографической политики, сокращение оттока населения;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blHeader w:val="true"/>
          <w:trHeight w:val="851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. Муниципальное упра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1. Муниципальное управление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информирования населения Каларского муниципального округа Забайкальского края о деятельности органов местного самоуправле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эффективной работы с жалобами и обращениями граждан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работы антикоррупционной направленности. Проведение обучения лиц, включенных в Перечень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МНПА, ведение регистра МНПА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Имущественное и земельные отноше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ия инвентаризации муниципального имущества Каларского муниципального округа Забайкальского края. Проведение мероприятий по оформлению имущественного комплекса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данных по земельным участкам и объектам имущества в информационной системе АСГОР «Имущество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зработка и утверждение муниципальной программы по использованию и охраны земель, находящихся в муниципальной собственност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, жилищного контрол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автомобильные дороги, объекты недвижимости (здания, сооружения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ереводу земельных участков под Новочарским, Куандинским, Икабьинским,  Чапо-Ологским кладбищами из земель лесного фонда в земли промышленност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работы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комиссии по распределению жилых помещений из муниципального жилищного фонда, в том числе специализированного жилищного фонда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Финансы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ставление и представление в Министерство финансов Забайкальского края годовой бюджетной бухгалтерской отчетности за 2024 год по муниципальному округу, отчета по сети, штатам и контингентам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Ведение сводной бюджетной росписи и бюджетной росписи ГРБС на 2025 год и плановый период 2026 и 2027 годов, составление и ведение кассового плана по поступлениям в бюджет и выплатам из бюджета на 2025 год, составление и утверждение сводной бюджетной росписи на 2026 год и плановый период 2027 и 2028 годо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Внесение изменений в решение Совета Каларского муниципального округа «О бюджете Каларского муниципального округа на 2025 год и плановый период 2026-2027 годов»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ставление и уточнение реестра расходных обязательств Калар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Подготовка отчета об исполнении бюджета Каларского муниципального округа за 2024 год для представления в Совет муниципального округ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ставление квартальных и месячных отчетов об исполнении бюджета муниципального округа, представление их в Министерство  финансов Забайкальского кра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Осуществление  мониторинга дебиторской и кредиторской задолженности, контроля за расходованием фонда оплаты труда, потреблением коммунальных услуг муниципальными учреждениями, расходами на содержание органов местного самоуправления муниципального округ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азработка основных направлений бюджетной и налоговой политики Каларского муниципального округа на 2026-2028 годы, основных направлений долговой политик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ноя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Формирование бюджета Каларского муниципального округа на 2026 год и плановый период 2027-2028 годов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4. Правовая и кадровая работ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еспечение соответствия требованиям действующего законодательства проектов нормативно - правовых актов, их согласование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ых служащих администр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а с кадровым резервом управленческих кадро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дровый учет муниципальных служащих, технического персонала администрации (личные дела, трудовые книжки, договора с муниципальными служащими, договора подряда), учет и бронирование военнообязанных сотрудников администрации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Охрана труд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Анализ состояния условий и охраны труда в организациях строительной отрасли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Осуществление ведомственного контроля за соблюдением трудового законодательств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униципального этапа краевого конкурса на лучшую организацию по проведению работы по охране труда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6. Мобилизационная подготовка, ГО и ЧС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-IV кварта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вершенствование организации и осуществление мероприятий мобилизационной подготовки предприятий и учреждений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-IV кварт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94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органов управления, сил и средств ГО и РСЧС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2. Проведение работ и осуществление контроля по формированию, расходованию и восстановлению аварийного запаса материально-технических ресурсов на предприятиях ЖКК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94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ЧС И ПБ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Экономика</w:t>
            </w:r>
          </w:p>
          <w:p>
            <w:pPr>
              <w:pStyle w:val="Heading2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.1. Жилищно-коммунальное хозяйство, транспорт, связь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 кварта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азработка мероприятий по подготовке муниципальных объектов жилищно-коммунального комплекса, жилищного фонда и учреждений к ОЗП 2025/26 г.г. для защиты в Министерстве жилищно-коммунального хозяйства, энергетики, цифровизации и связи Забайкальского кра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н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вещание «Об итогах отопительного периода 2024-2025 годов и задачах по подготовке объектов жизнеобеспечения района к отопительному сезону 2025-2026 г.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густ-сентя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Участие в заседаниях штаба по подготовке коммунальной инфраструктуры к ОЗП 2025/2026 г.г.  и оформление протоколов заседания штаб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Организация обеспечения надежного тепло-, водоснабжения потребителей на округа, в том числе принятие мер по организации обеспечения тепло-, водоснабжения потребителей в случае неисполнения ресурсоснабжающими организациями своих обязательств либо отказа указанных организаций от исполнения своих обязательст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мере необходимост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еализация полномочий в области регулирования цен (тарифов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квартальн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Проведение заседаний муниципальной тарифной комиссии, балансовой по результатам работы МУП «Чарское ЖКХ» комиссии, комиссии по обеспечению безопасности дорожного движения, по инвентаризации кредиторской и дебиторской задолженности предприятий ЖКК Каларского района и разработка мероприятий по их финансовому оздоровлению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здание условий для предоставления транспортных услуг населению и организация транспортного обслуживания населе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Проведение комиссионной проверки готовности муниципальных объектов ЖКК к работе в ОЗП, выдача паспортов готовност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ждый четверг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бор и обобщение сведений о задолженности за оказанные жилищно-коммунальные услуги всех потребителей и за поставленные энергоресурсы предприятий ЖКХ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2. Экономика и жилищная политик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-II кварта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азработка  прогноза социально-экономического развития Каларского района на 2025 год и плановый  период 2026-2027 годы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 кварта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нвентаризация объектов потребительского рынка (торговые объекты местного значения, объекты общественного питания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Подготовка сводной информации к Докладу главы о достигнутых значениях показателей для оценки эффективности деятельности органов местного самоуправления за 2024 год и их планируемых значениях на 3-х летний период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квартально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Анализ основных показателей социально-экономического развития Каларского муниципального округа  за 2024 год (оперативный поквартальный мониторинг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II кварта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азработка баланса трудовых ресурсов по Каларскому муниципальному округу Забайкальского кра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II кварта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Актуализация инвестиционного паспорта Каларского муниципального округа Забайкальского кра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  <w:color w:val="000000"/>
              </w:rPr>
              <w:t xml:space="preserve">Актуализация плана социально-экономического развития Каларского муниципального округа Забайкальского края  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униципальных подпрограмм муниципальной программы «Экономическое и территориальное развитие Каларского муниципального округа Забайкальского края на 2023-2028 годы: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- подпрограмма, содержащая мероприятия, направленные на развитие субъектов малого и среднего предпринимательства;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дпрограмма «Обеспечение жильем молодых семей;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- подпрограмма «Экономическое и социальное развитие коренных малочисленных народов Севера»;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 подпрограмма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еализация основного мероприятия «Выполнение государственных обязательств по обеспечению жильем категорий граждан (категория граждан – «граждане, выезжающие из районов Крайнего Севера и приравненных к ним местностей») установленных федеральным законодательством» (гос. полномочия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едания Комиссии по предоставлению из бюджета Каларского муниципального округа Забайкальского края  субсидий в виде грантов начинающим субъектам малого предпринимательства на создание собственного бизнеса в рамках реализации муниципальной подпрограммы, </w:t>
            </w:r>
            <w:r>
              <w:rPr>
                <w:b w:val="false"/>
                <w:bCs/>
              </w:rPr>
              <w:t>содержащей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Заседание Комиссии по вопросам реализации программы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Заседание Комиссии по вопросам реализации муниципальной подпрограммы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»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Образование</w:t>
            </w:r>
          </w:p>
          <w:p>
            <w:pPr>
              <w:pStyle w:val="Heading2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.1. Управление образованием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лизации программ, мероприятий национальных федеральных/региональных проекто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ия всероссийских проверочных работ, диагностических работ, в 2025/2026 учебном году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и и проведения государственной итоговой аттестации по программам основного общего и среднего общего образова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вартал 2024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лизации мероприятий по модернизации школьных систем системы образования в рамках государственной программы РФ «Развитие образования» в 2025 году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вартал 2024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медиаплана по информационному сопровождению мероприятий по модернизации школьных систем образования в рамках ГП РФ «Развитие образования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цифровой трансформации образования, мероприятий по цифровой зрелост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летнего отдыха и их оздоровления детей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варь-февр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Итоговый отчет Отдела управления образованием администрации Каларского муниципального округа за 2024 год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итогах финансово – хозяйственной деятельности за 2024 год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2) О качестве обучения обучающихся общеобразовательных школ за первое полугодие 2024-2025 учебного года, прохождения программного материала, пропусков уроков (отчет руководителей).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) Итоги районных и областных предметных олимпиад. Проблемы. Выводы.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4) Об организации горячего питания в муниципальных образовательных организациях.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5) О проведении государственной итоговой аттестации по программам основного общего и среднего обще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руководителей ОУ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) Рассмотрение и подготовка материалов о награждении педагогических работни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) О мониторинге управленческих механизмов по повышению качества образования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: 1. О выполнении учебных планов образовательных учрежд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а Совета руководителей ОУ: 1) О реализации муниципальной программы «Развитие системы образования в Каларском муниципальном округе на 2023-2027 годы»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вещания: 1) О состоянии работы в ОУ по организации профильного и предпрофильного обучения 2) О принятии мер противодействия  терроризму и создание условий по безопасности образовательных учреждений 3) О работе учреждений дополнительного образования по сохранности контингента, наполняемости групп и объединений Результативность воспитанников ДЮСШ, ДД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а Совета руководителей ОУ: 1) О подготовке ОУ к государственной (итоговой) аттестации выпускников 2025 г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)Проверка состояния работы по организации летнего отдыха школьнико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)Контроль проведения государственной итоговой аттестации по образовательным программам основного общего и среднего общего образования в 2025 год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) По вопросам реализации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1)Проведение ЕГЭ и ОГЭ, обработка апелляций, анализ.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)Проведение выпускных баллов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3)Утверждение плана мероприятий по устранению недостатков, выявленных в ходе независимой оценки качества условий осуществления образовательной деятельности образовательными организациям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Августовская конференция работников образова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администраций школ по выявлению детей, не приступивших к занятия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директоров ОУ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) О результатах государственной итоговой аттестации в 2025 год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 итогах районного месячника «Все дети в школу!»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О деятельности администраций школ по созданию условий для полного охвата детей и подростков школьного возраста обучением в школах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) Организация и проведение летней оздоровительной кампании. 5) О подготовке образовательных учреждений к новому 2025-2026 учебному году»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Участие во всероссийской противонаркотической акции «Неболит».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Комплексная проверка учебно – воспитательной  деятельности  МОО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Совещание руководителей ОУ: О качестве обучения обучающихся общеобразовательных школ за второе полугодие 2025-2026 учебного года, прохождения программного материала, пропусков уроков; Об организации обучения детей по специальным (коррекционным) программам, ИПРА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2. Комиссия по делам несовершеннолетних и защите их пра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ДН и З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всероссийского Дня правовой помощи детям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Все дети в школу!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заседаний рабочей группы по социальному сопровождению семей, находящихся в социально-опасном положении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ие межведомственных профилактических операций «Семья», «Подросток», «Зимние каникулы», «Дети России»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3. Опека и попечительство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: «Детство без границ!», рейды-реабилитации «Семья для каждого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«Мы ждем вашего звонка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учебной деятельности детей –сирот и детей оставшихся без попечения родителей: акция «Все дети в школу!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опекунов (попечителей) «Семья в приоритете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специалистов органов профилактики «Подарите детство каждому ребенку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 органа опеки и попечительств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-лайн -листовка «Мы ищем семь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детях, оставшихся без попечения родителе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Опека. Попечительство. Усыновление» (о приоритетных формах семейного устройства)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Социальное разви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Культура, спорт и молодежная политика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Координация деятельности патриотических и спортивных мероприят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Это касается каждого, это важно для всех!» цикл мероприятий, направленных на пропаганду здорового образа жизни (выставки, акции, конкурсы, соревнован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В камне истории выбиты даты…»  цикл патриотических мероприятий посвященных Дням воинской славы и памятным датам России (инфо-уроки, часы памяти, выставки-обзоры,  встречи, акции).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81 –годовщина полного снятия блокады Ленинграда, День вывода войск из Афганистана, окончание Второй мировой войны, День Героев Отечества, День памяти забайкальцев, погибших при исполнении воинского и служебного долга и др.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Удоканской библиотеке-50», праздник посвященный 50-летию Удоканской библиотеки-филиала №6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варь - ма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Районный фестиваль патриотической книги «Только доблесть бессмертно живет, ибо храбрые  славны во веки»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Издание печатной книги «Нет в России семьи такой, где б ни памятен был свой герой…» по воспоминаниям читателей и архивным документа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итературно-патриотическая декада «Читай во имя мира» (книжные выставки-обзоры, участие в акциях, поэтический марафон,  онлайн-чтения, вечер-встреча поколений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тературные юбиле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икл мероприятий (выставки, познавательные часы, акции) посвященный юбилейным датам писателей (165 лет со дня рождения А.П.Чехова,   13</w:t>
            </w:r>
            <w:r>
              <w:rPr>
                <w:rFonts w:eastAsia="Calibri"/>
                <w:sz w:val="28"/>
                <w:szCs w:val="28"/>
              </w:rPr>
              <w:t>0 лет со дня рождения С.Есенина, 110 лет со дня рождения К.Симонова, 115 лет со дня рождения А.Твардовского</w:t>
            </w:r>
            <w:r>
              <w:rPr>
                <w:sz w:val="28"/>
                <w:szCs w:val="28"/>
              </w:rPr>
              <w:t xml:space="preserve"> и др.)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вогодние и рождественские мероприятия для де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"Путешествие по зимним тропам" экскур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а памятник природы, "Тайна старого компаса", "Новогоднее приключение туриста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й районный </w:t>
            </w:r>
            <w:r>
              <w:rPr>
                <w:sz w:val="28"/>
                <w:szCs w:val="28"/>
                <w:lang w:val="en-US"/>
              </w:rPr>
              <w:t>конкурс «Рождественская звездочка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турниры по волейболу, баскетболу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 «Веселые старты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ческой книги «Только доблесть бессмертно живет, ибо храбрые славны во веки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книги «Нет в России семьи такой, где б ни памятен был свой герой…» по воспоминаниям читателей и архивных документам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йонные соревнования по теоретическому спортивному ориентированию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«Многогранный Удокан 2025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алган (Белый месяц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икл мероприятий, посвященных Дню защитника Отечества;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ень Героя России И.В.Молдованова – 30-летия подвига Героя Росс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Масленица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деля детской книги (праздники, встречи, выставки, игровые и познавательные программы, мастер-классы)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поход к памятнику природы регионального значения Гора Зарод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ный лыжный поход по хр. Удокан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Лыжня России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одледной рыбной ловле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районный конкурс-фестиваль хореографических коллективов «Шире круг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по мини футболу на кубок памяти Героя России Игоря  Молдованова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российская акция в поддержку чтения БИБЛИОНОЧЬ – 2025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алют Победы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айонный творческий конкурс «Музыкальная палитра» 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ковый конкурс чтецов  «Сквозь года звенит Побед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икл мероприятий, посвященных  празднованию 80-ой годовщины Победы в Великой Отечественной войн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кция  «Читаем детям о Великой Отечественной войн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в музее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на гору Фудзи (хр. Удокан) в честь Победы в ВОВ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е погружение» ко Дню библиотек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уриада;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крытый турнир по баскетболу, посвящённый памяти Лагунова Дмитрия, выпускника Куандинской СОШИ, погибшего при исполнении воинского долга во время выполнения СВО;</w:t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ные концерты детских школ искусст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Лето  с библиотекой»  цикл мероприятий  для детей  (игротека, гром читки, мультзал, рукотворчество и др.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йонные соревнования по спортивному туризму «Школа безопасности и выживания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водный поход, сплав по реке Чара (дети и население) - посвященный Году семь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йонная летняя спартакиада «Каларские игры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акалдын»;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истский фестиваль «Кодар - 2025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нь физкультурника;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;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Книжка на ладошке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й – 2025»;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фестиваль развития детей «Волшебные двери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еминар-практикум по спортивному  туризму «Сильные люди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йонный фестиваль художественного творчества пожилых людей «Второе дыхание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Старшее поколение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ногодневный  тренировочный поход на горячие источники Арбакали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гиональные соревнования по скалолазанию на искусственном рельефе «Точка отрыва»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аларские краеведческие чте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вокального творчества «Голос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оревнования по теоретическому туризму «Узлы»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икл мероприятий, посвященных  празднованию Нового года и Рождества</w:t>
            </w:r>
          </w:p>
        </w:tc>
      </w:tr>
      <w:tr>
        <w:trPr>
          <w:trHeight w:val="9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- декаб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конкурс профессиональных достижений «Социум </w:t>
            </w:r>
            <w:r>
              <w:rPr>
                <w:sz w:val="28"/>
                <w:szCs w:val="28"/>
              </w:rPr>
              <w:t>– 2024»</w:t>
            </w:r>
            <w:r>
              <w:rPr>
                <w:color w:val="000000"/>
                <w:sz w:val="28"/>
                <w:szCs w:val="28"/>
              </w:rPr>
              <w:t xml:space="preserve"> при поддержке компании ООО «Удоканская медь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грантовый конкурс «Бизнесс-идея» при поддержке компании ООО «Удоканская медь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Чтить традиции» цикл мероприятий духовно-нравственного направления (Игровые и познавательные программы, встречи, праздники), посвященные Рождеству, Масленице, Пасхе, Троице, Дню православной книге и пр.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Социальное развитие, межэтнические отношения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Заседания комиссий: административной, антинаркотической, санитарно-противоэпидемиологической, по подготовке специалистов для муниципальных учреждений, рабочей группы по реализации программы Забайкальского края по оказанию взаимодействия добровольному переселению в Забайкальский край соотечественников, проживающих за рубежом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Освещение в средствах массовой информации вопросов межнациональных и межконфессиональных отношений, формирования толерантности, уважительного отношения к национально-культурным особенностям Каларского района, содействия адаптации и интеграции мигрантов в российское общество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седания трехсторонней комиссии по урегулированию трудовых споров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 w:val="false"/>
              </w:rPr>
              <w:t>Проведение конкурса по предоставлению субсидий на реализацию программ социально-ориентированных НКО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Совета по делам КМНС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рабочей группы по делам казачеств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8"/>
      <w:szCs w:val="24"/>
      <w:lang w:val="ru-RU" w:bidi="ar-SA"/>
    </w:rPr>
  </w:style>
  <w:style w:type="character" w:styleId="Style12">
    <w:name w:val="Обычный+центр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333333"/>
      <w:kern w:val="2"/>
      <w:sz w:val="32"/>
      <w:szCs w:val="32"/>
      <w:shd w:fill="FFFF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1">
    <w:name w:val="serp-url__item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бычный стиль+ширина Знак"/>
    <w:qFormat/>
    <w:rPr>
      <w:b/>
      <w:sz w:val="28"/>
      <w:szCs w:val="28"/>
    </w:rPr>
  </w:style>
  <w:style w:type="character" w:styleId="Style16">
    <w:name w:val="Обычный+центр Знак Знак"/>
    <w:qFormat/>
    <w:rPr>
      <w:sz w:val="28"/>
      <w:szCs w:val="28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чный+центр"/>
    <w:basedOn w:val="Normal"/>
    <w:qFormat/>
    <w:pPr>
      <w:jc w:val="center"/>
    </w:pPr>
    <w:rPr>
      <w:rFonts w:ascii="Times New Roman CYR" w:hAnsi="Times New Roman CYR" w:cs="Times New Roman CYR"/>
    </w:rPr>
  </w:style>
  <w:style w:type="paragraph" w:styleId="4">
    <w:name w:val="Заголовок 4-"/>
    <w:basedOn w:val="Normal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ind w:left="1134" w:hanging="0"/>
    </w:pPr>
    <w:rPr>
      <w:sz w:val="28"/>
    </w:rPr>
  </w:style>
  <w:style w:type="paragraph" w:styleId="Style19">
    <w:name w:val="Основной текст с абзацем"/>
    <w:qFormat/>
    <w:pPr>
      <w:widowControl/>
      <w:bidi w:val="0"/>
      <w:spacing w:lineRule="auto" w:line="360"/>
      <w:ind w:firstLine="709"/>
      <w:jc w:val="right"/>
    </w:pPr>
    <w:rPr>
      <w:rFonts w:ascii="Times New Roman" w:hAnsi="Times New Roman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>
      <w:spacing w:lineRule="auto" w:line="360"/>
      <w:jc w:val="center"/>
    </w:pPr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3:00Z</dcterms:created>
  <dc:creator>q</dc:creator>
  <dc:description/>
  <cp:keywords/>
  <dc:language>en-US</dc:language>
  <cp:lastModifiedBy>Пользователь</cp:lastModifiedBy>
  <cp:lastPrinted>2021-11-23T15:28:00Z</cp:lastPrinted>
  <dcterms:modified xsi:type="dcterms:W3CDTF">2024-12-27T08:09:00Z</dcterms:modified>
  <cp:revision>5</cp:revision>
  <dc:subject/>
  <dc:title>Текст преамбулы:</dc:title>
</cp:coreProperties>
</file>